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11.</w:t>
      </w:r>
      <w:r>
        <w:rPr>
          <w:bCs/>
          <w:sz w:val="26"/>
          <w:szCs w:val="26"/>
        </w:rPr>
        <w:t xml:space="preserve">2015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Лапина О.И., Беликов А.Ю., Березнер Л.А.,  Волохов В.Е., Короткова В.И., Наволокин В.В., Куренкова Е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 Рассмотрение обращения Кондратьевой А.С. о предоставлении разрешения на условно разрешенный вид использования земельных участков с кадастровыми номерами 40:27:010504:14, 40:27:010504:15, расположенных по адресу: г. Обнинск, Кончаловские горы, уч. № 9а, № 10а,  для использования в соответствии с кодом 4.110 «Объекты торговли, общественного питания, бытового обслуживания, рассчитанные на малый поток посетителей (менее 150 кв. м общей площади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ассмотрение предложений по внесению изменений в Правила землепользования и застройки МО «Город Обнинск», утвержденных решением Обнинского городского Собрания от 12.03.2007 № 01-40 (в редакции решений от 20.11.2007 № 02-50,  от 17.09.2008 № 02-63, от 29.05.2009 № 03-75, от 21.12.2010 № 02-16, от 24.04.2012 № 05-33, от 26.03.2013 № 02-43, от 22.04.2014 № 02-57, от 25.11.2014 № 04-62, от 25.08.2015 № 04-73</w:t>
      </w:r>
      <w:bookmarkStart w:id="0" w:name="_GoBack"/>
      <w:bookmarkEnd w:id="0"/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лосование: ЗА  – единоглас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>Рассмотрев и обсудив обращение Кондратьевой А.С.  Комиссия решила ходатайствовать перед Обнинским городским Собранием о назначении публичных  слушаний по  указанному вопросу. Оповестить собственников прилегающих участков о проведении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Рассмотрев и обсудив предложений по внесению изменений в Правила землепользования и застройки МО «Город Обнинск», утвержденных решением Обнинского городского Собрания от 12.03.2007 № 01-40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1:00Z</dcterms:created>
  <dc:creator>Арх25</dc:creator>
  <dc:description/>
  <dc:language>en-US</dc:language>
  <cp:lastModifiedBy>Соболева</cp:lastModifiedBy>
  <cp:lastPrinted>2015-07-01T15:34:00Z</cp:lastPrinted>
  <dcterms:modified xsi:type="dcterms:W3CDTF">2015-11-18T11:11:00Z</dcterms:modified>
  <cp:revision>2</cp:revision>
  <dc:subject/>
  <dc:title>Протокол</dc:title>
</cp:coreProperties>
</file>